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团体标准起草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0"/>
        <w:gridCol w:w="2862"/>
        <w:gridCol w:w="858"/>
        <w:gridCol w:w="2449"/>
      </w:tblGrid>
      <w:tr>
        <w:trPr>
          <w:trHeight w:val="34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轻工机械协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我单位申请加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白酒异形瓶礼盒装产品高速灌装生产线》团体标准编制组，提供标准支持经费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元，推荐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同志作为该项团体标准起草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特此申请，请审核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申请单位（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年   月   日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轻工机械协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年   月   日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账户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：中国轻工机械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银行：中国银行总行营业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银行账号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83 5001 08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4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银行行号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41 0000 0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2:00Z</dcterms:created>
  <dc:creator>赵越</dc:creator>
  <dc:description/>
  <dc:language>en-US</dc:language>
  <cp:lastModifiedBy>赵越</cp:lastModifiedBy>
  <dcterms:modified xsi:type="dcterms:W3CDTF">2023-02-22T01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F60A62C04C1EB35187572078A5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