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观企业位置及简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17145</wp:posOffset>
            </wp:positionV>
            <wp:extent cx="2692400" cy="16236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东星联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广东省佛山市南海区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洲长江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广东星联精密机械有限公司是一家专注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装行业，为行业提供全套研发、生产、检测、测试及售后服务的综合工程服务商。主要产品包括吹瓶模具、注坯模具和瓶盖模具三大类，其中吹瓶模具和注坯模具销售额常年占据公司总销售额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星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吹瓶模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注坯模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全球高端饮料包装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市场份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居全球第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国第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吹瓶模具占据日本高端饮料包装市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市场份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星联为制造业走“专精特新”发展道路树立典型，也是全国模具行业唯一入选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智能制造示范项目”的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主要应用于水、饮料、食用油、日化用品、医药、食品等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球正在使用的星联模具约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腔，客户主要是高端饮料品牌企业及高端品牌包装供应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64135</wp:posOffset>
            </wp:positionV>
            <wp:extent cx="2884170" cy="16490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佛山华数机器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广东省佛山市南海区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园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佛山华数机器人有限公司是武汉华中数控股份有限公司（股票代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16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旗下子公司，专注于工业机器人产品研发、制造、应用和服务，是国家“专精特新”重点“小巨人”企业，也是坚持自主创新道路的积极践行者。经过多年的不懈努力，已实现在工业机器人控制器、伺服驱动器和伺服电机等核心关键部件的自主、安全、可控。 佛山华数入选国家工信部符合《工业机器人行业规范条件》和《智能制造系统解决方案供应商规范条件》企业名录，并已成为富士康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海尔（大家电）、小熊（小家电）、万事泰（厨具）、五菱（汽车）、华宝（制鞋）等行业龙头企业的稳定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4770</wp:posOffset>
            </wp:positionV>
            <wp:extent cx="2402205" cy="149606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库卡机器人（广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广东省佛山市顺德区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洲国际会展中心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KUKA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是一家国际知名的自动化集团公司，营业额高达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6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亿欧元，拥有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40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员工。公司总部位于德国奥格斯堡。作为全球领先的智能自动化解决方案供应商之一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KUKA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向客户提供一站式解决方案：从机器人、工作单元到全自动系统及其联网，市场领域遍及汽车、电子产品、金属和塑料、消费品、电子商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零售和医疗保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3:00Z</dcterms:created>
  <dc:creator>赵越</dc:creator>
  <dc:description/>
  <dc:language>en-US</dc:language>
  <cp:lastModifiedBy>赵越</cp:lastModifiedBy>
  <dcterms:modified xsi:type="dcterms:W3CDTF">2023-02-28T03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61F95A3F47D89D66CAF86E0AC2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